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оказатели, подлежащие раскрытию в сфере теплоснабжения и оказания услуг по передаче тепловой энергии (на основании Постановления Правительства РФ от 5 июля 2013 г. №570 «О стандартах раскрытия информации теплоснабжающими организациями, теплосетевыми организацями и органами регулирования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на тепловую энергию с 1 января 2015 года по Уральскому техническому институту связи и информатики (филиал) ФГОБУ ВПО «Сибирский государственный университет телекоммуникацийи информат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вердловской области от 13.12.2013 г. №123-ПК «Об установлении тарифов на тепловую энергию, поставляемую теплоснабжающими организациями Свердловской области», с измениями, указанными в п.1 постановления РЭК Свердловской области от 15.12.2014 г. №203-ПК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ых  тарифов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4 г по 31.12.2016г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интернет – портал правовой информации Свердловской области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www.pravo.gov6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, одноставочный, руб./Гкал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5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07.2015 г. по 31.12. 2015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2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0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 (тарифы указаны с учетом НДС), одноставочный, руб./Гкал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6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07.2014 г. по 31.12.2014 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4,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4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 в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 в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 201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 в 2015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овой договор о подключении к системе теплоснабж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/>
          </w:tcPr>
          <w:p>
            <w:pPr>
              <w:pStyle w:val="TextBody"/>
              <w:tabs>
                <w:tab w:val="clear" w:pos="708"/>
                <w:tab w:val="left" w:pos="-1260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 №  ______</w:t>
            </w:r>
          </w:p>
          <w:p>
            <w:pPr>
              <w:pStyle w:val="Heading"/>
              <w:tabs>
                <w:tab w:val="clear" w:pos="708"/>
                <w:tab w:val="left" w:pos="1440" w:leader="none"/>
              </w:tabs>
              <w:ind w:firstLine="540"/>
              <w:rPr/>
            </w:pPr>
            <w:r>
              <w:rPr/>
              <w:t>о подключении к системе теплоснабжения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  <w:gridCol w:w="5085"/>
            </w:tblGrid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ab/>
              <w:t>,</w:t>
            </w:r>
            <w:r>
              <w:rPr>
                <w:szCs w:val="24"/>
              </w:rPr>
              <w:t xml:space="preserve"> в лице</w:t>
            </w:r>
            <w:r>
              <w:rPr>
                <w:color w:val="000000"/>
                <w:szCs w:val="24"/>
              </w:rPr>
              <w:t xml:space="preserve"> директора </w:t>
            </w:r>
            <w:r>
              <w:rPr>
                <w:szCs w:val="24"/>
              </w:rPr>
              <w:t>__________________________ФИО, действующего на основании ___________,  именуемое в дальнейшем «Исполнитель», с одной стороны, и  _____________, в лице*__________, действующего на основании _________**, именуемое в дальнейшем «Заявитель», с другой стороны, при совместном упоминании именуемые «Стороны», заключили настоящий договор о подключении к системе теплоснабжения ( далее - Договор) о нижеследующе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представитель по доверенност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*Доверенности №______ от «___»_________г., выданной ______, действующим на основании Устава, утвержденного ________ (протокол № __ от «___» ____ ) и Протокола ________№ ____ от «___»_____г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едмет догово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  <w:tab w:val="left" w:pos="4860" w:leader="none"/>
              </w:tabs>
              <w:ind w:left="0" w:firstLine="528"/>
              <w:rPr/>
            </w:pPr>
            <w:r>
              <w:rPr>
                <w:szCs w:val="24"/>
              </w:rPr>
              <w:t xml:space="preserve">Настоящий договор регулирует имущественные и иные отношения, возникающие между сторонами при осуществлении работ по  подключению  к системе теплоснабжения Исполнителя (далее «СТ»)  новых тепловых энергетических установок (далее – «теплоустановка») и (или) увеличению разрешенной к использованию тепловой мощности существующих теплоустановок на объекте Заявителя: 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4860" w:leader="none"/>
              </w:tabs>
              <w:ind w:left="528" w:hanging="0"/>
              <w:rPr/>
            </w:pPr>
            <w:r>
              <w:rPr>
                <w:szCs w:val="24"/>
              </w:rPr>
              <w:t xml:space="preserve">______________, расположенном  по адресу   ____________________ 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с  общей тепловой нагрузкой:  ________   Гкал/час.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>с  общей тепловой  нагрузкой ________  Гкал/ч, в т.ч. существующей _________ Гкал/ч, вновь подключаемой   (дополнительной)  тепловой нагрузкой:  ________   Гкал/час.***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При этом стороны обязуются выполнить необходимые для подключения условия, предусмотренные действующим законодательством РФ  и  настоящим договором.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4860" w:leader="none"/>
              </w:tabs>
              <w:rPr/>
            </w:pPr>
            <w:r>
              <w:rPr>
                <w:szCs w:val="24"/>
              </w:rPr>
              <w:tab/>
              <w:t xml:space="preserve">Строительство (реконструкция) подключаемого объекта производится Заявителем на земельном участке, принадлежащем Заявителю на праве___________ </w:t>
            </w:r>
            <w:r>
              <w:rPr>
                <w:i/>
                <w:szCs w:val="24"/>
              </w:rPr>
              <w:t>(кадастровый номер земельного участка___________________)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4860" w:leader="none"/>
              </w:tabs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.2.  Настоящий договор заключен на основании Заявки Заявителя о подключении к СТ (Приложение № 1 к настоящему договору, являющееся его неотъемлемой частью) и в соответствии с Условиями подключения (Приложение № 2 к настоящему договору, являющееся его неотъемлемой частью) (далее «УП») к  СТ Исполнителя теплоустановок Заявителя и подтверждает  согласие Исполнителя   обеспечить техническую возможность  для подключения к СТ Исполнителя теплоустановок Заявителя и (или) увеличения разрешенной к использованию тепловой мощности существующих теплоустановок Заявителя.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4860" w:leader="none"/>
              </w:tabs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1.3. Местоположение точек подключения  к  СТ  указано в Приложении № 2 к настоящему договору. 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ind w:firstLine="360"/>
              <w:rPr/>
            </w:pPr>
            <w:r>
              <w:rPr/>
              <w:t xml:space="preserve">  </w:t>
            </w:r>
            <w:r>
              <w:rPr/>
              <w:t>1.4. Работы по  присоединению внутриплощадочных или внутридомовых  сетей  построенного (реконструированного) объекта капитального строительства  в точке подключения  к сетям  инженерно-технического  обеспечения,</w:t>
            </w:r>
            <w:r>
              <w:rPr>
                <w:szCs w:val="24"/>
              </w:rPr>
              <w:t xml:space="preserve">  не включаются  в состав работ, осуществляемых Исполнителем в соответствии  с настоящим договором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1.5. Настоящим договором подтверждается безусловное согласие Заявителя оплатить Исполнителю стоимость подключения теплоустановок Заявителя к  СТ,  в соответств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с тепловыми нагрузками, указанными в п.1.1, в сроки и  в размере, установленные настоящим договором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язанности сторон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сполнитель обязан: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i/>
                <w:sz w:val="16"/>
                <w:szCs w:val="16"/>
              </w:rPr>
              <w:t>***в случае увеличения разрешенной к использованию тепловой мощности существующих теплоустановок  на объект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860" w:leader="none"/>
        </w:tabs>
        <w:ind w:firstLine="360"/>
        <w:rPr/>
      </w:pPr>
      <w:r>
        <w:rPr/>
        <w:t>.4. Работы по  присоединению внутриплощадочных или внутридомовых  сетей  построенного (реконструированного) объекта капитального строительства  в точке подключения  к сетям  инженерно-технического  обеспечения,</w:t>
      </w:r>
      <w:r>
        <w:rPr>
          <w:szCs w:val="24"/>
        </w:rPr>
        <w:t xml:space="preserve">  не включаются  в состав работ, осуществляемых Исполнителем в соответствии  с настоящим договором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/>
        <w:t xml:space="preserve"> </w:t>
      </w:r>
      <w:r>
        <w:rPr/>
        <w:t xml:space="preserve">1.5. Настоящим договором подтверждается безусловное согласие Заявителя оплатить Исполнителю стоимость подключения теплоустановок Заявителя к  СТ,  в соответств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с тепловыми нагрузками, указанными в п.1.1, в сроки и  в размере, установленные настоящим договором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420" w:hanging="0"/>
        <w:rPr>
          <w:b/>
          <w:b/>
          <w:color w:val="000000"/>
        </w:rPr>
      </w:pPr>
      <w:r>
        <w:rPr>
          <w:b/>
          <w:color w:val="000000"/>
        </w:rPr>
        <w:t>2. Обязанност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сполнитель обязан: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в случае увеличения разрешенной к использованию тепловой мощности существующих теплоустановок  на объекте Заявителя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1.1. осуществить следующие мероприятия по подготовке  СТ к подключению теплоустановок Заявителя, не позднее  18   месяцев**** с даты  заключен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1.1.1. мероприятия до границ земельного участка Заявителя  (указаны  в Приложении № 2 к настоящему договор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2. мероприятия по увеличению пропускной способности (увеличению мощности) СТ  ( указаны  в Приложении № 2 к настоящему договор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1.3. мероприятия по фактическому присоединению к СТ (указаны  в Приложении № 2 к настоящему договору);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Cs/>
        </w:rPr>
        <w:t>2.1.2. подготовить и подписать</w:t>
      </w:r>
      <w:r>
        <w:rPr/>
        <w:t xml:space="preserve"> Справку о выполнении Заявителем УП (далее- Справка выполнении  УП) (по форме Приложения № 3 (1) ( 3(2))***** к настоящему договору) в срок не  позднее  05  календарных  дней  со дня получения от Заявителя уведомления о готовности теплоустановок Заявителя  к приему ресурсов.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1.3. после письменного запроса  Заявителя,    при  условии выполнения  Заявителем  УП и п.п. 3.2.1, 3.2.2. настоящего договора, подготовить, подписать и направить  в адрес Заявителя  Акт о  подключении  теплоустановок  Заявителя  к  СТ  Исполнителя (далее- Акт о подключении) (по форме Приложения № 4  к настоящему договор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1.4. в срок не позднее 05 дней  с момента подписания  сторонами  Акта о подключении указанного в п. 2.1.3. настоящего договора, выставить Заявителю счет-фактуру, оформленный в соответствии с ч. 5 и 6 ст. 169 НК РФ, а также в соответствии с Постановлением Правительства РФ от 26.12.2011 г. № 1137 (далее по тексту налоговый счет-фактура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2.2. Исполнитель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>2.2.1. участвовать в приемке скрытых работ по укладке сети от теплоустановок Заявителя до точки подключ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2.2. изменить дату подключения теплоустановок Заявителя  к СТ на более позднюю без изменения сроков внесения платы за подключение, если Заявитель не предоставил Исполнителю в установленные договором   сроки возможность осуществить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  <w:t xml:space="preserve">  </w:t>
      </w:r>
      <w:r>
        <w:rPr/>
        <w:t>проверка  готовности теплоустановок Заявителя к подключению и приему ресур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  <w:t xml:space="preserve">  </w:t>
      </w:r>
      <w:r>
        <w:rPr/>
        <w:t>опломбирование установленных приборов (узлов) учета ресурсов, а также запорной арматуры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а также  если заявитель не соблюдает установленные договором сроки внесения платы за подключение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2.3. Заяв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1. выполнить установленные УП мероприятия по подключени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3.2. представить Исполнителю раздел утвержденной в установленном порядке проектной документации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3.3. 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 не позднее 10 календарных дней с момента внесения таких  изменений, направить Исполнителю предложение о внесении соответствующих изменений в договор о подключ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Отступления от УП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  <w:t>****если более длительные сроки не указаны в заявке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*****формы  приложения 3:  (1) или (2) выбираются в зависимости  от подключаемой нагрузки объекта в соответствии с п.1.1. При общей нагрузке - форма 3(1),при дополнительной нагрузке- форма 3(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При  этом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2.3.4. до заключения договора теплоснабжения и выполнения иных условий подачи ресурсов оплатить стоимость подключения к СТ Исполнителя в размере, порядке  и сроки, установленные п.3.2  настоящего  до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2.3.5. направить в адрес Исполнителя письменный запрос  на выдачу  Акта о  подключении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2.3.6.  в срок не  позднее 05 календарных   дней  с момента получения от Исполнителя подписать   и направить  в адрес Исполнителя  Акт  о подключении, либо  направить  мотивированный  отказ  от его  подпис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2.3.7.   До начала подачи ресурсов выполнить УП,  а имен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 свой  счет  установить приборы (узлы) учета тепловой энергии и теплоносителя 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заключить договор теплоснабжения объекта 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обеспечить промывку, опрессовку и дезинфекцию теплопотребляющих установ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предоставить исполнителю копию разрешения на ввод объекта капитального строительств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ъявить устройства и сооружения, созданные для присоединения к системам теплоснабжения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технический надзо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3.8.  обеспечить беспрепятственный  доступ уполномоченных представителей Исполнителя для проверки выполнения УП и установления пломб на приборах (узлах) учета ресурсов и запорной армату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3.9. При передаче Заявителем своих обязательств по настоящему договору в полном объеме третьим лицам, в связи с переходом прав на земельный участок или права собственности на объект, Заявитель обязан письменно предупредить о своем намерении Исполнителя и произвести передачу обязательств третьим лицам посредством  заключения дополнительного соглашения к настоящему  договору. </w:t>
      </w:r>
    </w:p>
    <w:p>
      <w:pPr>
        <w:pStyle w:val="Normal"/>
        <w:autoSpaceDE w:val="false"/>
        <w:ind w:firstLine="540"/>
        <w:jc w:val="both"/>
        <w:rPr/>
      </w:pPr>
      <w:r>
        <w:rPr/>
        <w:t>2.4. Передача стороной своих обязательств по настоящему договору, не вызванная   переходом имущественных прав  на объект от Заявителя к третьему лицу, без согласия другой стороны  не допускается.</w:t>
      </w:r>
    </w:p>
    <w:p>
      <w:pPr>
        <w:pStyle w:val="Style19"/>
        <w:rPr/>
      </w:pPr>
      <w:r>
        <w:rPr/>
        <w:t xml:space="preserve">         </w:t>
      </w:r>
      <w:r>
        <w:rPr/>
        <w:t xml:space="preserve">2.5. В случае если в процессе строительства (реконструкции) подключаемого объекта превышен срок действия условий подключения, указанный срок продлевается по согласованию с Исполнителем на основании письменного обращения Заявителя. </w:t>
      </w:r>
    </w:p>
    <w:p>
      <w:pPr>
        <w:pStyle w:val="Style19"/>
        <w:rPr/>
      </w:pPr>
      <w:r>
        <w:rPr/>
        <w:t xml:space="preserve">       </w:t>
      </w:r>
      <w:r>
        <w:rPr/>
        <w:t>Согласование отступления от условий подключения,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настоящий  договор о подклю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Цена договора и порядок расче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Размер платы за  подключение  теплоустановок Заявителя  к СТ Исполнителя  определяется  на основании Федерального закона № 190-ФЗ от 27.07.2010 г. «О теплоснабжении» и Постановления  Правительства РФ № 307 от 16.04.2012 года « О  порядке подключения к системам теплоснабжения и о внесении изменений в некоторые акты Правительства Российской Федерации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1.1.   Плата за подключение к СТ устанавливается органом регулирования в расчете на единицу мощности подключаемой тепловой нагрузки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1.2.  Общая стоимость подключения теплоустановок Заявителя к СТ Исполнителя (общая цена  договора) определяется как произведение платы за  подключение на единицу мощности, установленной Постановлением </w:t>
      </w:r>
      <w:r>
        <w:rPr>
          <w:iCs/>
        </w:rPr>
        <w:t>(</w:t>
      </w:r>
      <w:r>
        <w:rPr>
          <w:i/>
          <w:iCs/>
        </w:rPr>
        <w:t>наименование постановления)</w:t>
      </w:r>
      <w:r>
        <w:rPr/>
        <w:t xml:space="preserve"> и общей тепловой нагрузки объекта (либо вновь подключаемой </w:t>
      </w:r>
      <w:r>
        <w:rPr>
          <w:i/>
        </w:rPr>
        <w:t xml:space="preserve"> </w:t>
      </w:r>
      <w:r>
        <w:rPr/>
        <w:t xml:space="preserve"> (дополнительной)  тепловой нагрузки*), указанной п. 1.1 договора,  </w:t>
      </w:r>
      <w:r>
        <w:rPr>
          <w:iCs/>
        </w:rPr>
        <w:t xml:space="preserve"> </w:t>
      </w:r>
      <w:r>
        <w:rPr/>
        <w:t xml:space="preserve">и составляет </w:t>
      </w:r>
      <w:r>
        <w:rPr>
          <w:b/>
        </w:rPr>
        <w:t xml:space="preserve">  ___________руб.</w:t>
      </w:r>
      <w:r>
        <w:rPr/>
        <w:t xml:space="preserve"> (</w:t>
      </w:r>
      <w:r>
        <w:rPr>
          <w:i/>
        </w:rPr>
        <w:t>сумма прописью</w:t>
      </w:r>
      <w:r>
        <w:rPr/>
        <w:t xml:space="preserve">.), в том  числе НДС 18 %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_______  руб.</w:t>
      </w:r>
      <w:r>
        <w:rPr/>
        <w:t xml:space="preserve"> (</w:t>
      </w:r>
      <w:r>
        <w:rPr>
          <w:i/>
        </w:rPr>
        <w:t>сумма прописью</w:t>
      </w:r>
      <w:r>
        <w:rPr/>
        <w:t xml:space="preserve">.)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>3.2.  Оплата стоимости подключения производится в рублях путем перечисления Заявителем денежных средств, указанных в п. 3.1.2., на расчетный счет Исполнителя, на основании выставляемых  Исполнителем счетов, тремя частями в следующие сро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2.1.  в размере </w:t>
      </w:r>
      <w:r>
        <w:rPr>
          <w:b/>
        </w:rPr>
        <w:t xml:space="preserve">___________ </w:t>
      </w:r>
      <w:r>
        <w:rPr/>
        <w:t xml:space="preserve"> </w:t>
      </w:r>
      <w:r>
        <w:rPr>
          <w:b/>
        </w:rPr>
        <w:t xml:space="preserve"> руб.</w:t>
      </w:r>
      <w:r>
        <w:rPr/>
        <w:t xml:space="preserve"> (</w:t>
      </w:r>
      <w:r>
        <w:rPr>
          <w:i/>
        </w:rPr>
        <w:t>сумма прописью</w:t>
      </w:r>
      <w:r>
        <w:rPr/>
        <w:t xml:space="preserve">)   (15 % общей стоимости) в т.ч. НДС 18%  </w:t>
      </w:r>
      <w:r>
        <w:rPr>
          <w:b/>
        </w:rPr>
        <w:t>_________ рублей</w:t>
      </w:r>
      <w:r>
        <w:rPr/>
        <w:t xml:space="preserve"> (</w:t>
      </w:r>
      <w:r>
        <w:rPr>
          <w:i/>
        </w:rPr>
        <w:t>сумма прописью</w:t>
      </w:r>
      <w:r>
        <w:rPr/>
        <w:t>) в течение 15 дней с   даты заключения настоящего 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2.2.  в размере </w:t>
      </w:r>
      <w:r>
        <w:rPr>
          <w:b/>
        </w:rPr>
        <w:t xml:space="preserve">__________  </w:t>
      </w:r>
      <w:r>
        <w:rPr/>
        <w:t xml:space="preserve"> </w:t>
      </w:r>
      <w:r>
        <w:rPr>
          <w:b/>
        </w:rPr>
        <w:t xml:space="preserve"> руб.</w:t>
      </w:r>
      <w:r>
        <w:rPr/>
        <w:t xml:space="preserve"> (</w:t>
      </w:r>
      <w:r>
        <w:rPr>
          <w:i/>
        </w:rPr>
        <w:t>сумма прописью</w:t>
      </w:r>
      <w:r>
        <w:rPr/>
        <w:t xml:space="preserve">)   50 % общей стоимости), в т.ч. НДС 18%  </w:t>
      </w:r>
      <w:r>
        <w:rPr>
          <w:b/>
        </w:rPr>
        <w:softHyphen/>
        <w:softHyphen/>
        <w:softHyphen/>
        <w:softHyphen/>
        <w:softHyphen/>
        <w:softHyphen/>
        <w:t>__________  руб.</w:t>
      </w:r>
      <w:r>
        <w:rPr/>
        <w:t xml:space="preserve"> (</w:t>
      </w:r>
      <w:r>
        <w:rPr>
          <w:i/>
        </w:rPr>
        <w:t>сумма прописью</w:t>
      </w:r>
      <w:r>
        <w:rPr/>
        <w:t>)  в течение 90 дней с даты заключения настоящего договора, но не позднее даты фактического подклю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3.2.3.  в размере </w:t>
      </w:r>
      <w:r>
        <w:rPr>
          <w:b/>
        </w:rPr>
        <w:t xml:space="preserve">__________  </w:t>
      </w:r>
      <w:r>
        <w:rPr/>
        <w:t xml:space="preserve"> </w:t>
      </w:r>
      <w:r>
        <w:rPr>
          <w:b/>
        </w:rPr>
        <w:t xml:space="preserve"> руб.</w:t>
      </w:r>
      <w:r>
        <w:rPr/>
        <w:t xml:space="preserve"> (</w:t>
      </w:r>
      <w:r>
        <w:rPr>
          <w:i/>
        </w:rPr>
        <w:t>сумма прописью</w:t>
      </w:r>
      <w:r>
        <w:rPr/>
        <w:t xml:space="preserve">)   (35 % общей стоимости), в т.ч. НДС 18%  </w:t>
      </w:r>
      <w:r>
        <w:rPr>
          <w:b/>
        </w:rPr>
        <w:softHyphen/>
        <w:softHyphen/>
        <w:softHyphen/>
        <w:softHyphen/>
        <w:softHyphen/>
        <w:softHyphen/>
        <w:t>__________  руб.</w:t>
      </w:r>
      <w:r>
        <w:rPr/>
        <w:t xml:space="preserve"> (</w:t>
      </w:r>
      <w:r>
        <w:rPr>
          <w:i/>
        </w:rPr>
        <w:t>сумма прописью</w:t>
      </w:r>
      <w:r>
        <w:rPr/>
        <w:t>)  в течение 15 дней с даты подписания сторонами Акта   о  подключ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3.3.  В случае если на момент  оплаты </w:t>
      </w:r>
      <w:r>
        <w:rPr/>
        <w:t>стоимости подключения</w:t>
      </w:r>
      <w:r>
        <w:rPr>
          <w:iCs/>
        </w:rPr>
        <w:t xml:space="preserve"> действие </w:t>
      </w:r>
      <w:r>
        <w:rPr/>
        <w:t>платы за  подключение на единицу мощности,</w:t>
      </w:r>
      <w:r>
        <w:rPr>
          <w:iCs/>
        </w:rPr>
        <w:t xml:space="preserve"> по которой была определена </w:t>
      </w:r>
      <w:r>
        <w:rPr/>
        <w:t xml:space="preserve">общая стоимость подключения </w:t>
      </w:r>
      <w:r>
        <w:rPr>
          <w:iCs/>
        </w:rPr>
        <w:t xml:space="preserve">по настоящему договору, утрачивает свою силу и вступает в силу действие новой </w:t>
      </w:r>
      <w:r>
        <w:rPr/>
        <w:t>платы за  подключение на единицу мощности</w:t>
      </w:r>
      <w:r>
        <w:rPr>
          <w:iCs/>
        </w:rPr>
        <w:t xml:space="preserve">, то </w:t>
      </w:r>
      <w:r>
        <w:rPr/>
        <w:t xml:space="preserve">общая стоимость подключения </w:t>
      </w:r>
      <w:r>
        <w:rPr>
          <w:iCs/>
        </w:rPr>
        <w:t xml:space="preserve">по настоящему договору   осуществляется по вновь утвержденной   </w:t>
      </w:r>
      <w:r>
        <w:rPr/>
        <w:t>плате  за  подключение на единицу мощ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Пересчет общей  стоимости подключения </w:t>
      </w:r>
      <w:r>
        <w:rPr>
          <w:iCs/>
        </w:rPr>
        <w:t>по настоящему договору</w:t>
      </w:r>
      <w:r>
        <w:rPr/>
        <w:t xml:space="preserve"> производится  после  запроса  Заявителем   Акта о  подключении и оформляется посредством заключения дополнительного соглашения к настоящему  договор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ab/>
        <w:t>4.1. 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Ф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арушения одной из сторон сроков исполнения обязательств, указанных в договоре, другая сторона  имеет право в одностороннем порядке расторгнуть договор о подключении, без обращения в суд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 В случае расторжения договора по инициативе одной стороны, другая сторона направляет   письменное уведомление о намерении расторгнуть договор не позднее, чем за 15 дней до предполагаемой даты расторжения договора, при этом договор считается расторгнутым по истечении 15 дней с даты направления одной стороной другой стороне письменного уведом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iCs/>
        </w:rPr>
        <w:t>4.4. В случае расторжения настоящего договора по инициативе Заявителя, он (Заявитель) обязан возместить Исполнителю фактически понесенные им расходы, связанные с выполнением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iCs/>
        </w:rPr>
        <w:t>4.5 В случае расторжения договора по инициативе Заявителя при частичной оплате, Исполнитель возвращает денежные средства Заявителю, за вычетом фактически понесенных Исполнителем расходов на момент расторжения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iCs/>
        </w:rPr>
        <w:t>4.6. Заявитель несет ответственность за бездоговорное (самовольное) потребление ресурсов до выполнения условий их подачи, установленных п. 2.3.7. настоящего договора,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В случае не получения Исполнителем от Заявителя подписанного исполнителем проекта договора в 45-тидневный срок с даты его направления Заявителю, подписанный со стороны Исполнителя   договор считается не заключенным, заявка (приложение № 1  к договору) аннулирован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5. Разрешение спор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5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 xml:space="preserve">-в Арбитражном суде _______  области в соответствии с действующим законодательством Российской Федерации - </w:t>
      </w:r>
      <w:r>
        <w:rPr>
          <w:i/>
          <w:u w:val="single"/>
        </w:rPr>
        <w:t>для юридических лиц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в соответствии с действующим законодательством Российской Федерации – </w:t>
      </w:r>
      <w:r>
        <w:rPr>
          <w:i/>
          <w:u w:val="single"/>
        </w:rPr>
        <w:t>для физических лиц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6. Форс-мажорные обстоятельств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.   Стороны освобождаются от ответственности за неисполнение или ненадлежащее исполнение обязанностей по настоящему договору, если это неисполнение явилось следствием действия обстоятельств непреодолимой силы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преодолимой силой понимаются обстоятельства, наступившие после заключения настоящего договора, которые стороны не могли предвидеть или избежать разумным образом, в частности, под обстоятельствами непреодолимой силы понимаются стихийные бедствия, военные действия, массовые беспорядки и другие аналогичные обстоятельства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539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Конфиденциальность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>7.1. Условия настоящего договора, любая информация, документация и другие материалы, полученные одной стороной в ходе исполнения настоящего договора или при содействии другой стороны, за исключением информации, опубликованной СМИ или информации, которая не может являться в соответствии с законодательством РФ коммерческой тайной (в частности информация о судебных арбитражных делах), признается конфиденциальной (далее – конфиденциальная информация), то есть не подлежащей опубликованию, передаче третьим лицам или разглашению иным способом одной стороной без согласия другой стороны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7.2.  Стороны принимают все необходимые меры для предотвращения разглашения конфиденциальной информации или ознакомления с ней третьих лиц без согласия на то каждой стороны. С конфиденциальной информацией могут быть ознакомлены только те сотрудники, которые непосредственно связаны с исполнением договор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1.  Настоящий договор вступает в силу с момента его подписания и действует до исполнения  сторонами обязательств по договору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Особые условия.</w:t>
      </w:r>
    </w:p>
    <w:p>
      <w:pPr>
        <w:pStyle w:val="TextBody"/>
        <w:tabs>
          <w:tab w:val="clear" w:pos="708"/>
          <w:tab w:val="left" w:pos="4860" w:leader="none"/>
        </w:tabs>
        <w:ind w:firstLine="360"/>
        <w:rPr/>
      </w:pPr>
      <w:r>
        <w:rPr/>
        <w:t xml:space="preserve">9.1. </w:t>
      </w:r>
      <w:r>
        <w:rPr>
          <w:szCs w:val="24"/>
        </w:rPr>
        <w:t>В соответствие с действующим законодательством РФ настоящий договор является публичным договором со всеми правовыми последствиями публичного договора. предусмотренными действующим законодательством РФ.</w:t>
      </w:r>
    </w:p>
    <w:p>
      <w:pPr>
        <w:pStyle w:val="TextBody"/>
        <w:tabs>
          <w:tab w:val="clear" w:pos="708"/>
          <w:tab w:val="left" w:pos="4860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9.2. </w:t>
      </w:r>
      <w:r>
        <w:rPr/>
        <w:t>После выполнения Заявителем УП объекта к СТ Исполнитель выдает разрешение на осуществление Заявителем присоединения указанного объекта к СТ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Присоединение теплоустановок Заявителя к СТ Исполнителя осуществляется с участием представителей обеих сторон договора.</w:t>
      </w:r>
    </w:p>
    <w:p>
      <w:pPr>
        <w:pStyle w:val="TextBody"/>
        <w:tabs>
          <w:tab w:val="clear" w:pos="708"/>
          <w:tab w:val="left" w:pos="4860" w:leader="none"/>
        </w:tabs>
        <w:rPr>
          <w:szCs w:val="24"/>
        </w:rPr>
      </w:pPr>
      <w:r>
        <w:rPr/>
        <w:t xml:space="preserve">    </w:t>
      </w:r>
      <w:r>
        <w:rPr/>
        <w:t xml:space="preserve">9.3.     Подача ресурсов Исполнителем Заявителю осуществляется при наличии:  </w:t>
      </w:r>
    </w:p>
    <w:p>
      <w:pPr>
        <w:pStyle w:val="TextBody"/>
        <w:tabs>
          <w:tab w:val="clear" w:pos="708"/>
          <w:tab w:val="left" w:pos="4860" w:leader="none"/>
        </w:tabs>
        <w:ind w:left="900" w:hanging="360"/>
        <w:rPr/>
      </w:pPr>
      <w:r>
        <w:rPr>
          <w:szCs w:val="24"/>
        </w:rPr>
        <w:t xml:space="preserve">      </w:t>
      </w:r>
      <w:r>
        <w:rPr>
          <w:szCs w:val="24"/>
        </w:rPr>
        <w:t>-подписанного сторонами Акта о подключении теплоустановок Заявителя  к   СТ  Исполнителя;</w:t>
      </w:r>
    </w:p>
    <w:p>
      <w:pPr>
        <w:pStyle w:val="Header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енного между сторонами договора энергоснабжения;</w:t>
      </w:r>
    </w:p>
    <w:p>
      <w:pPr>
        <w:pStyle w:val="Header"/>
        <w:ind w:firstLine="900"/>
        <w:jc w:val="both"/>
        <w:rPr/>
      </w:pPr>
      <w:r>
        <w:rPr>
          <w:sz w:val="24"/>
          <w:szCs w:val="24"/>
        </w:rPr>
        <w:t>-разрешения на допуск  в эксплуатацию энергоустановки Заявителя, выданного Федеральной   службой     по     экологическому,    технологическому   и    атомному надзору  ( Ростехнадзором)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зменения и дополнения договора.</w:t>
      </w:r>
    </w:p>
    <w:p>
      <w:pPr>
        <w:pStyle w:val="ConsNormal"/>
        <w:widowControl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Изменения и дополнения к договору совершаются только в письменной форме в виде единого документа и подлежат подписанию полномочными представителями обеих сторон, за исключением случаев, предусмотренных настоящим договором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ab/>
        <w:t>11.1. Договор</w:t>
      </w:r>
      <w:r>
        <w:rPr/>
        <w:t xml:space="preserve"> составлен в двух экземплярах, имеющих одинаковую юридическую силу - по одному для каждой из сторон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 xml:space="preserve">      </w:t>
      </w:r>
      <w:r>
        <w:rPr/>
        <w:t>11.2. В случае изменения у какой-либо из сторон адреса, названия, банковских реквизитов и прочего она обязана в течение 10 (десяти) дней письменно известить об этом другую сторону. Указанное письменное извещение становится неотъемлемой частью настоящего договора. В случае не получения стороной извещения адреса, названия, банковские реквизиты сторон, указанные в договоре, считаются правильными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  <w:r>
        <w:rPr/>
        <w:t xml:space="preserve">                  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4. Приложения к настоящему договору являются неотъемлемыми частями настоящего договора и в обязательном порядке содержат ссылку на порядковый номер Приложения, номер и дату заключения данного договора :</w:t>
      </w:r>
    </w:p>
    <w:p>
      <w:pPr>
        <w:pStyle w:val="3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 1 – Заявка на подключение к СТ № _______  от _____г_.</w:t>
      </w:r>
    </w:p>
    <w:p>
      <w:pPr>
        <w:pStyle w:val="31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 2 –   Условия подключения № ____________ от _______г..</w:t>
      </w:r>
    </w:p>
    <w:p>
      <w:pPr>
        <w:pStyle w:val="3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№  3 (1),(2) - форма Справки  о выполнении Заявителем условий подключения   </w:t>
      </w:r>
    </w:p>
    <w:p>
      <w:pPr>
        <w:pStyle w:val="3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 4 – форма Акта о подключении теплоустановок Заявителя к СТ Исполнителя.</w:t>
      </w:r>
    </w:p>
    <w:p>
      <w:pPr>
        <w:pStyle w:val="3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  <w:sz w:val="24"/>
          <w:szCs w:val="24"/>
        </w:rPr>
        <w:t>12.  Адреса, банковские реквизиты и подписи сторон</w:t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ИСПОЛНИТЕЛЬ: </w:t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pacing w:lineRule="auto" w:line="240" w:before="0" w:after="0"/>
        <w:ind w:hanging="0"/>
        <w:jc w:val="left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BodyTextIndent2"/>
        <w:spacing w:lineRule="auto" w:line="240" w:before="0" w:after="0"/>
        <w:ind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>
          <w:b/>
          <w:szCs w:val="24"/>
        </w:rPr>
        <w:t>ЗАЯВИТЕЛЬ:</w:t>
      </w:r>
    </w:p>
    <w:p>
      <w:pPr>
        <w:pStyle w:val="BodyTextIndent2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(Наименование должности) </w:t>
            </w:r>
          </w:p>
        </w:tc>
        <w:tc>
          <w:tcPr>
            <w:tcW w:w="4785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( наименование должности)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____________  ФИ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«___»__________________20___ г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_____________ФИ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«___»__________________20___ г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 в 2015-2016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-2016 г.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-энерго цех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3)359-92-2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,1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dm@uisi.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ttp://uisi.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Форма заявки на подключение к системе теплоснабжения:</w:t>
      </w:r>
    </w:p>
    <w:p>
      <w:pPr>
        <w:pStyle w:val="Heading1"/>
        <w:jc w:val="center"/>
        <w:rPr>
          <w:sz w:val="24"/>
          <w:szCs w:val="24"/>
        </w:rPr>
      </w:pPr>
      <w:bookmarkStart w:id="0" w:name="_Ref180586626"/>
      <w:r>
        <w:rPr>
          <w:sz w:val="24"/>
          <w:szCs w:val="24"/>
        </w:rPr>
        <w:t>ЗАЯВК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а подключение к системам теплоснабжения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 Ф.И.О. заявителя 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Паспортные данные заявителя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серия, номер, когда, кем выдан)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ИНН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Почтовый адрес физ.лица: 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Полное наименование подключаемого объекта: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Место расположения, фактический адрес подключаемого объекта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Технические параметры подключаемого объекта: </w:t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7"/>
        <w:gridCol w:w="283"/>
        <w:gridCol w:w="2126"/>
        <w:gridCol w:w="172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ный объем </w:t>
            </w:r>
            <w:r>
              <w:rPr>
                <w:lang w:val="en-US"/>
              </w:rPr>
              <w:t>V</w:t>
            </w:r>
            <w:r>
              <w:rPr/>
              <w:t>зд. (м³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lang w:val="en-US"/>
              </w:rPr>
              <w:t>S</w:t>
            </w:r>
            <w:r>
              <w:rPr/>
              <w:t>зд. (м²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Планируемые расходы тепловой энергии:</w:t>
      </w:r>
    </w:p>
    <w:tbl>
      <w:tblPr>
        <w:tblW w:w="90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27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на отопление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на горячее водоснабжение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на технологические нужды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на вентиляц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на кондиционирование воздух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Количество умывальников __________; душевых ___________; проживающих 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. Категория надежности теплоснабжения  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1. Наличие и возможность использования собственных источников тепловой энергии: </w:t>
      </w:r>
    </w:p>
    <w:p>
      <w:pPr>
        <w:pStyle w:val="Normal"/>
        <w:rPr/>
      </w:pPr>
      <w:r>
        <w:rPr/>
        <w:t xml:space="preserve">      </w:t>
      </w:r>
      <w:r>
        <w:rPr/>
        <w:t>Мощность ______________; количество __________;    режим работы 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2. Перечень субабонентов:  ______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Правовые основания пользования подключаемым объектом и земельным участком на котором планируется строительство подключаемого объекта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говор аренды, договор безвозмездного пользования, собственность и т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Причина обращения: 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новое строительство, реконструкция, подключ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Срок проектирования и дата ввода объекта в эксплуатацию  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яц, год)</w:t>
      </w:r>
    </w:p>
    <w:p>
      <w:pPr>
        <w:pStyle w:val="Normal"/>
        <w:jc w:val="both"/>
        <w:rPr/>
      </w:pPr>
      <w:r>
        <w:rPr/>
        <w:t>16. ИНН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явитель</w:t>
        <w:tab/>
        <w:tab/>
      </w:r>
    </w:p>
    <w:p>
      <w:pPr>
        <w:pStyle w:val="Normal"/>
        <w:ind w:left="4140" w:hanging="0"/>
        <w:jc w:val="right"/>
        <w:rPr/>
      </w:pPr>
      <w:r>
        <w:rPr/>
        <w:t>______________ / ___________________</w:t>
      </w:r>
    </w:p>
    <w:p>
      <w:pPr>
        <w:pStyle w:val="Normal"/>
        <w:ind w:left="4140" w:hanging="0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подпись)      </w:t>
        <w:tab/>
        <w:t>(ФИО полностью)</w:t>
        <w:tab/>
      </w:r>
      <w:r>
        <w:rPr/>
        <w:t>конт. телефон ______________________</w:t>
      </w:r>
    </w:p>
    <w:p>
      <w:pPr>
        <w:pStyle w:val="Normal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jc w:val="right"/>
        <w:rPr/>
      </w:pPr>
      <w:bookmarkStart w:id="1" w:name="_Ref180586626"/>
      <w:r>
        <w:rPr/>
        <w:t>«______» __________________ 20 ___ г</w:t>
      </w:r>
      <w:bookmarkEnd w:id="1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а подключение к системам теплоснабжения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Полное, официально зарегистрированное, наименование предприятия 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Ф.И.О. руководителя предприятия </w:t>
      </w:r>
      <w:r>
        <w:rPr>
          <w:i/>
        </w:rPr>
        <w:t>(полностью)  ___________________________________</w:t>
      </w:r>
      <w:r>
        <w:rPr/>
        <w:t>_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Наличие ответственного лица за тепловое хозяйство </w:t>
      </w:r>
      <w:r>
        <w:rPr>
          <w:i/>
        </w:rPr>
        <w:t>(ФИО полностью)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   конт. телефон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Юридический / почтовый адрес предприятия: 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Банковские реквизиты предприятия </w:t>
      </w:r>
      <w:r>
        <w:rPr>
          <w:i/>
        </w:rPr>
        <w:t>(обязательно)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>Наименование 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Расчетный счет 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Корр. Счет 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БИК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Реквизиты предприятия </w:t>
      </w:r>
      <w:r>
        <w:rPr>
          <w:i/>
        </w:rPr>
        <w:t>(обязательно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Н/КПП __________________________________/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ГРН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Полное наименование подключаемого объекта: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Место расположения, фактический адрес подключаемого объекта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9. Правовые основания пользования подключаемым объектом или земельным участком на котором планируется строительство (реконструкция) подключаемого объекта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договор аренды, договор безвозмездного пользования, собственность и т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. Технические характеристики подключаемого объекта: </w:t>
      </w:r>
    </w:p>
    <w:tbl>
      <w:tblPr>
        <w:tblW w:w="100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283"/>
        <w:gridCol w:w="2126"/>
        <w:gridCol w:w="1720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ный объем </w:t>
            </w:r>
            <w:r>
              <w:rPr>
                <w:lang w:val="en-US"/>
              </w:rPr>
              <w:t>V</w:t>
            </w:r>
            <w:r>
              <w:rPr/>
              <w:t>зд. (м³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lang w:val="en-US"/>
              </w:rPr>
              <w:t>S</w:t>
            </w:r>
            <w:r>
              <w:rPr/>
              <w:t>зд. (м²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Планируемые расходы тепловой энергии:</w:t>
      </w:r>
    </w:p>
    <w:tbl>
      <w:tblPr>
        <w:tblW w:w="90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27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на отопление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на горячее водоснабжение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на технологические нужды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на вентиляц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на кондиционирование воздух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2. Режимы работы объекта: </w:t>
      </w:r>
    </w:p>
    <w:p>
      <w:pPr>
        <w:pStyle w:val="Normal"/>
        <w:rPr/>
      </w:pPr>
      <w:r>
        <w:rPr/>
        <w:t xml:space="preserve">     </w:t>
      </w:r>
      <w:r>
        <w:rPr/>
        <w:t>кол-во рабочих дней в неделю _______ (час.); кол-во смен _______ время работы  ______;</w:t>
      </w:r>
    </w:p>
    <w:p>
      <w:pPr>
        <w:pStyle w:val="Normal"/>
        <w:rPr/>
      </w:pPr>
      <w:r>
        <w:rPr/>
        <w:t xml:space="preserve">     </w:t>
      </w:r>
      <w:r>
        <w:rPr/>
        <w:t>кол-во работников ___________ ; кол-во посещений (учащихся)  ____________________ ;</w:t>
      </w:r>
    </w:p>
    <w:p>
      <w:pPr>
        <w:pStyle w:val="Normal"/>
        <w:rPr/>
      </w:pPr>
      <w:r>
        <w:rPr/>
        <w:t xml:space="preserve">     </w:t>
      </w:r>
      <w:r>
        <w:rPr/>
        <w:t>кол-во условных блюд (при наличии столовой)  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личество умывальников _____________________; душевых 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атегория надежности теплоснабжения  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5. Наличие и возможность использования собственных источников тепловой энергии: </w:t>
      </w:r>
    </w:p>
    <w:p>
      <w:pPr>
        <w:pStyle w:val="Normal"/>
        <w:rPr/>
      </w:pPr>
      <w:r>
        <w:rPr/>
        <w:t xml:space="preserve">      </w:t>
      </w:r>
      <w:r>
        <w:rPr/>
        <w:t>мощность ______________; количество __________;    режим работы 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еречень субабонентов:  ______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чина обращения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овое строительство, реконструкция, подключ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8. Предполагаемый срок подключения к системе теплоснабжения  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указать месяц, год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</w:t>
      </w:r>
      <w:r>
        <w:rPr/>
        <w:t>.</w:t>
      </w:r>
      <w:r>
        <w:rPr>
          <w:b/>
          <w:sz w:val="28"/>
          <w:szCs w:val="28"/>
        </w:rPr>
        <w:t>Перечень документов и сведений, представляемых одновременно с заявкой на подключение (технологическое присоединение) к системе теплоснабжен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Заявка </w:t>
      </w:r>
      <w:bookmarkStart w:id="2" w:name="_Ref180586649"/>
      <w:r>
        <w:rPr>
          <w:b w:val="false"/>
          <w:sz w:val="24"/>
          <w:szCs w:val="24"/>
        </w:rPr>
        <w:t xml:space="preserve">на </w:t>
      </w:r>
      <w:bookmarkEnd w:id="2"/>
      <w:r>
        <w:rPr>
          <w:b w:val="false"/>
          <w:sz w:val="24"/>
          <w:szCs w:val="24"/>
        </w:rPr>
        <w:t>подключение к системам теплоснабж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Копия документа (доверенность) подтверждающие полномочия лица действующего от имени заказчика.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3. Копии правоустанавливающих документов на земельный участок (договор аренды, акт отвода земельного участка, выписка из государственного кадастра недвижимости, свидетельство о праве собственности, постановление администрации о предоставлении земельного участка под застройку);</w:t>
      </w:r>
    </w:p>
    <w:p>
      <w:pPr>
        <w:pStyle w:val="Normal"/>
        <w:rPr/>
      </w:pPr>
      <w:r>
        <w:rPr/>
        <w:t>4. Копия Технического паспорта здания (проект здания);</w:t>
      </w:r>
    </w:p>
    <w:p>
      <w:pPr>
        <w:pStyle w:val="Normal"/>
        <w:rPr/>
      </w:pPr>
      <w:r>
        <w:rPr/>
        <w:t xml:space="preserve">5. Съемка (план) расположения на местности подключаемого объекта; </w:t>
      </w:r>
    </w:p>
    <w:p>
      <w:pPr>
        <w:pStyle w:val="Normal"/>
        <w:rPr/>
      </w:pPr>
      <w:r>
        <w:rPr/>
        <w:t>6. Нотариально заверенные копии учредительных документов: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/>
      </w:pPr>
      <w:r>
        <w:rPr/>
        <w:t xml:space="preserve">а) </w:t>
      </w:r>
      <w:r>
        <w:rPr>
          <w:u w:val="single"/>
        </w:rPr>
        <w:t>для юридических лиц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right="540" w:hanging="0"/>
        <w:rPr/>
      </w:pPr>
      <w:r>
        <w:rPr/>
        <w:t xml:space="preserve">- документы, подтверждающие полномочия лица, действующего от имени 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rPr/>
      </w:pPr>
      <w:r>
        <w:rPr/>
        <w:t xml:space="preserve">заказчика (копия устава, учредительного договора либо решения о назначении  «избрании» руководителя, заверенные печатью организации); 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/>
      </w:pPr>
      <w:r>
        <w:rPr/>
        <w:t xml:space="preserve">- копия свидетельства о внесении в Единый государственный реестр юридических 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/>
      </w:pPr>
      <w:r>
        <w:rPr/>
        <w:t>лиц, заверенная печатью организации;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/>
      </w:pPr>
      <w:r>
        <w:rPr/>
        <w:t xml:space="preserve">- свидетельство регистрационной палаты о регистрации; 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/>
      </w:pPr>
      <w:r>
        <w:rPr/>
        <w:t>- копия свидетельства о постановке на учет в налоговом органе.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u w:val="single"/>
        </w:rPr>
        <w:t>для индивидуальных предпринимателей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/>
      </w:pPr>
      <w:r>
        <w:rPr/>
        <w:t>- копия паспорта, копия документа о присвоении ИНН.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/>
      </w:pPr>
      <w:r>
        <w:rPr/>
        <w:t>- копия свидетельства о регистрации.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/>
      </w:pPr>
      <w:r>
        <w:rPr/>
        <w:t>- копия свидетельства о постановке на учет в налоговом органе.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/>
      </w:pPr>
      <w:r>
        <w:rPr/>
        <w:t>- копию выписки из ЕГРЮЛ.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/>
      </w:pPr>
      <w:r>
        <w:rPr/>
        <w:t xml:space="preserve">в) </w:t>
      </w:r>
      <w:r>
        <w:rPr>
          <w:u w:val="single"/>
        </w:rPr>
        <w:t>для физических лиц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/>
      </w:pPr>
      <w:r>
        <w:rPr/>
        <w:t>- копия ИН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Реквизиты нормативного акта, регламентирующего порядок действий заявителя и регулируемой организации при подаче, приеме и обработке заявки на подключение (технологическое присоединение) к системе теплоснабжения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6 апреля 2012 г. №307 «О порядке подключения к системам теплоснабжения и о внесении изменений в некоторые акт Правительства РФ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римечание: возможность  подключения к системе теплоснабжения других потребителей отсутству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УрТИСИ ФГОБУ ВПО «СибГУТИ»</w:t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проректор ФГОБУ ВПО «СибГУТИ»                                                     Субботин Е.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исп.ведущий экономист                    </w:t>
      </w:r>
    </w:p>
    <w:p>
      <w:pPr>
        <w:pStyle w:val="Normal"/>
        <w:rPr/>
      </w:pPr>
      <w:r>
        <w:rPr/>
        <w:t>Белева Н.Л</w:t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55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80"/>
        </w:tabs>
        <w:ind w:left="4080" w:hanging="660"/>
      </w:pPr>
    </w:lvl>
    <w:lvl w:ilvl="1">
      <w:start w:val="1"/>
      <w:numFmt w:val="decimal"/>
      <w:lvlText w:val="%1.%2."/>
      <w:lvlJc w:val="left"/>
      <w:pPr>
        <w:tabs>
          <w:tab w:val="num" w:pos="4080"/>
        </w:tabs>
        <w:ind w:left="4080" w:hanging="6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5202"/>
        </w:tabs>
        <w:ind w:left="5202" w:hanging="720"/>
      </w:pPr>
    </w:lvl>
    <w:lvl w:ilvl="4">
      <w:start w:val="1"/>
      <w:numFmt w:val="decimal"/>
      <w:lvlText w:val="%1.%2.%3.%4.%5."/>
      <w:lvlJc w:val="left"/>
      <w:pPr>
        <w:tabs>
          <w:tab w:val="num" w:pos="5916"/>
        </w:tabs>
        <w:ind w:left="5916" w:hanging="1080"/>
      </w:pPr>
    </w:lvl>
    <w:lvl w:ilvl="5">
      <w:start w:val="1"/>
      <w:numFmt w:val="decimal"/>
      <w:lvlText w:val="%1.%2.%3.%4.%5.%6."/>
      <w:lvlJc w:val="left"/>
      <w:pPr>
        <w:tabs>
          <w:tab w:val="num" w:pos="6270"/>
        </w:tabs>
        <w:ind w:left="62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984"/>
        </w:tabs>
        <w:ind w:left="69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38"/>
        </w:tabs>
        <w:ind w:left="733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52"/>
        </w:tabs>
        <w:ind w:left="8052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  <w:sz w:val="24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firstLine="56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1:00Z</dcterms:created>
  <dc:creator>Pavel</dc:creator>
  <dc:description/>
  <cp:keywords/>
  <dc:language>en-US</dc:language>
  <cp:lastModifiedBy>BNL</cp:lastModifiedBy>
  <cp:lastPrinted>2014-12-22T10:35:00Z</cp:lastPrinted>
  <dcterms:modified xsi:type="dcterms:W3CDTF">2014-12-22T05:38:00Z</dcterms:modified>
  <cp:revision>4</cp:revision>
  <dc:subject/>
  <dc:title/>
</cp:coreProperties>
</file>